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93345</wp:posOffset>
                      </wp:positionV>
                      <wp:extent cx="196215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Załącznik nr 6 do Uchwały Nr XI/76/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Rady Gminy Kołobrzeg                                  z dnia  30 listopada 2011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PL;Arial"/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PL;Arial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36.5pt;mso-wrap-distance-left:9.05pt;mso-wrap-distance-right:9.05pt;mso-wrap-distance-top:0pt;mso-wrap-distance-bottom:0pt;margin-top:7.35pt;mso-position-vertical-relative:text;margin-left:1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Załącznik nr 6 do Uchwały Nr XI/76/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Rady Gminy Kołobrzeg                                  z dnia  30 listopada 2011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PL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eastAsia="ArialPL;Arial"/>
                                <w:sz w:val="14"/>
                                <w:szCs w:val="14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ee"/>
    <w:family w:val="roman"/>
    <w:pitch w:val="variable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0:00Z</dcterms:created>
  <dc:creator>q</dc:creator>
  <dc:description/>
  <cp:keywords/>
  <dc:language>en-US</dc:language>
  <cp:lastModifiedBy>magda</cp:lastModifiedBy>
  <cp:lastPrinted>2011-11-30T13:09:00Z</cp:lastPrinted>
  <dcterms:modified xsi:type="dcterms:W3CDTF">2011-11-30T12:09:00Z</dcterms:modified>
  <cp:revision>7</cp:revision>
  <dc:subject/>
  <dc:title>1</dc:title>
</cp:coreProperties>
</file>