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Uchwała Nr XI/75/11                           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30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określenia wysokości stawek podatku od nieruchomośc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8 ustawy z dnia 8 marca 1990 r. o samorządzie gminnym (Tekst jednolity: Dz. U. z 2001 r. Nr 142 poz. 1591 z późn. zmianami) i art. 5 ust. 1 i 4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 z późn. zmianami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kreśla się następujące stawki podatku od nieruchomości obowiązujące na terenie Gminy Kołobrz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wiązanych z prowadzeniem działalności gospodarczej bez względu na sposób sklasyfikowania w ewidencji gruntów i budynków – 0,80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 jeziorami, zajętych na zbiorniki wodne retencyjne lub elektrowni wodnych –  4,00 zł od 1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zostałych, w tym zajętych na prowadzenie odpłatnej statutowej działalności pożytku publicznego przez organizacje pożytku publicznego – 0,40 zł od 1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lnych – 0,65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anych z prowadzeniem działalności gospodarczej oraz od budynków mieszkalnych lub ich części zajętych na prowadzenie działalności gospodarczej – 20,0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tych na prowadzenie działalności gospodarczej w zakresie obrotu kwalifikowanym materiałem siewnym – 10,24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ych </w:t>
      </w:r>
      <w:r>
        <w:rPr>
          <w:rFonts w:eastAsia="Calibri"/>
        </w:rPr>
        <w:t xml:space="preserve">z udzielaniem świadczeń zdrowotnych w rozumieniu przepisów o działalności leczniczej, </w:t>
      </w:r>
      <w:r>
        <w:rPr/>
        <w:t xml:space="preserve"> zajętych przez podmioty udzielające tych świadczeń – 4,45 zł od 1 m</w:t>
      </w:r>
      <w:r>
        <w:rPr>
          <w:vertAlign w:val="superscript"/>
        </w:rPr>
        <w:t xml:space="preserve">2 </w:t>
      </w:r>
      <w:r>
        <w:rPr/>
        <w:t>powierzchni użytkowej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ozostałych, w tym zajętych na prowadzenie odpłatnej statutowej działalności pożytku publicznego przez organizacje pożytku publicznego – 6,50 zł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d budowli – 2% ich wartości określonej na podstawie art. 4 ust. 1 pkt. 3 i ust. 3-7 ustawy            z 12 stycznia 1991 r. o podatkach i opłat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XXXVIII/244/09 Rady Gminy Kołobrzeg z dnia 28 października 2009r. w sprawie określenia wysokości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po upływie 14 dni od dnia jej ogłoszenia w Dzienniku Urzędowym Województwa Zachodniopomorskiego z mocą obowiązującą od 1 stycznia 2012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 xml:space="preserve">    Julian Nowic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órne granice stawek kwotowych podatków i opłat lokalnych obowiązujące w danym roku podatkowym ulegają corocznie zmianie na następny rok podatkowy o wskaźnik cen towarów i usług konsumpcyjnych – zgodnie z Komunikatem Prezesa Głównego Urzędu Statystycznego. W I półroczu 2011 r. wskaźnik ten wyniósł 4,2% (Monitor Polski Nr 68, poz. 679 z dnia 29.07.2011r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ster Finansów ogłosił górne stawki podatków i opłat lokalnych na 2012r. w Monitorze Polskim Nr 95, poz. 961 z dnia 25.10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491"/>
        <w:gridCol w:w="1040"/>
        <w:gridCol w:w="1460"/>
        <w:gridCol w:w="1256"/>
      </w:tblGrid>
      <w:tr>
        <w:trPr>
          <w:trHeight w:val="8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OD NIERUCHOMOŚCI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I 2010r. i 2011r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I Propozycja  20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TAWKI PODATKÓW OGŁOSZONE PRZEZ MINISTRA FINANSÓW NA 2012 r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bniżenie stawek podatku gminy  od górnych granic MF 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- działalność gospodarcz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76%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nty pod jeziorami,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62%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pozostał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98%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mieszkal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- dział. gospodarcz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,84%</w:t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ki - udzielanie świadczeń zdrowotnych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ki pozostałe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,68%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e (zł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y: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520"/>
        <w:gridCol w:w="1060"/>
        <w:gridCol w:w="1060"/>
      </w:tblGrid>
      <w:tr>
        <w:trPr>
          <w:trHeight w:val="2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czny podatek w 2011r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y podatek w 2012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y wzrost roczny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ZKANIE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60 m2 z przynaleznym gruntem 60 m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81 m2 z przynaleznym gruntem 281,5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K JEDNORODZINN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50 m2  grunt  50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60,60 m2  grunt 828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NKI POZOSTAŁE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30 m2 grunt 3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. 65,40 m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 ZW. Z DZIAŁALNOŚCIĄ GOSPODARCZ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60 m2  grunt  6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96,4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czny podatek w 2011r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y podatek w 2012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y wzrost roczny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NIK  NIE PROW. DZIAŁ. GOSPODARCZEJ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81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pozostałe 65,40 m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281,5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3</w:t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czny podatek w 2011r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y podatek w 2012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y wzrost roczny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NIK  NIE PROW. DZIAŁ. GOSPODARCZEJ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193,84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pozostałe 125,50 m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972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4</w:t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czny podatek w 2011r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y podatek w 2012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y wzrost roczny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NIK PROW. DZIAŁ. GOSPODARCZ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260,6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zw.z działalnością gospodarczą 196,4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828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w.z działalnością gospodarczą 20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9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8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3</w:t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czny podatek w 2011r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y podatek w 2012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y wzrost roczny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NIK PROW. DZIAŁ. GOSPODARCZ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 292,5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ynki zw.z działalnością gospodarczą    101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657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w.z działalnością gospodarczą 130 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4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98</w:t>
            </w:r>
          </w:p>
        </w:tc>
      </w:tr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 grudnia 1992 r.);</w:t>
      </w:r>
    </w:p>
    <w:p>
      <w:pPr>
        <w:pStyle w:val="Normal"/>
        <w:rPr/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 Urz. WE L 187 z 20 lipca 1999 r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 (tekst jedn. Dz. U. z 2002 r. Nr 9, poz. 84 ze zm.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5:00Z</dcterms:created>
  <dc:creator>UG</dc:creator>
  <dc:description/>
  <cp:keywords/>
  <dc:language>en-US</dc:language>
  <cp:lastModifiedBy>magda</cp:lastModifiedBy>
  <cp:lastPrinted>2011-12-01T08:10:00Z</cp:lastPrinted>
  <dcterms:modified xsi:type="dcterms:W3CDTF">2011-12-01T07:31:00Z</dcterms:modified>
  <cp:revision>6</cp:revision>
  <dc:subject/>
  <dc:title>CHWAŁA NR XLV/582/05</dc:title>
</cp:coreProperties>
</file>